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Deacon Minutes –un- Approve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August 201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esent:  Mary Lancaster, Paula Willis, Pam Parker, Cindy Taylor, Ethan Funk, Teri Burgen, Ishi Stackpole, Gail Stewart, Don Vande Polder and Pastor C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ent:  Matt Armstro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Prayer:  Ritchey C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Opened:  6:33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ly’s Deacon Minutes:  Approved as written.  Ordered to be sent out to the Deacons, Session and Office Staff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stor’s Report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chey is preparing for fall series (M.D.) and asked for input about strengths and areas where there may be room to grow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es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itial Care (EMS) 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hing out to those who need help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ed are the poor in spirit…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ical Care (ER/ICU)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ling and Mercy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ing for those suffering from deep wounds of the fall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ed are those who mourn…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rishing Care (Hospital)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d on the Word of God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th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ed are those who hunger and thirst…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ngthening Care (Rehab)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llenge to serve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sh beyond comfort zone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ed are the merciful/pure in heart…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Care (Medical School)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ntionally investing and training people to go out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hip development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ed are the peacemakers/persecuted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s felt to be strongest Critical Care/Nourishing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s thought to have room to grow Initial/Strengthening/Future Car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al and motivation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vate the Gospel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</w:rPr>
        <w:t>Equipping and training to build up so people are encouraged in the process -- drive people in ways to get them motivated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want to change DNA of church (nourishment) but need to incorporate other area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major strength of GEPC is Compassion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han relayed story of man who came to our church one year after friends dea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am Reports</w:t>
      </w:r>
    </w:p>
    <w:p>
      <w:pPr>
        <w:pStyle w:val="LightGridAccent3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rcy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attached report.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ing on finding co-leaders for Compassion Meals and Operation 180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ief history of Op 180 given 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oup of men (Chris Stackpole, Ethan Funk, Michael Morefield and Jim Lorenzetti) looking into mentoring program.  Wanted to be sure they are not competing with another ministry. 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anding Service Bank, which will fall under Operation 180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ting up team to research Hearing loop acquisition</w:t>
      </w:r>
    </w:p>
    <w:p>
      <w:pPr>
        <w:pStyle w:val="LightGridAccent3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ghtGridAccent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elps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attached report.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ing on finalizing volunteers for the next year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 Stackpole is going to have a chair set up event right after Kamp Karnival on 20 August – will be advertised in The Link</w:t>
      </w:r>
    </w:p>
    <w:p>
      <w:pPr>
        <w:pStyle w:val="LightGridAccent3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</w:rPr>
        <w:t>Anyone interested in having input for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service chair setup invited to come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figure out “schematic” so set up is consistent and efficient</w:t>
      </w:r>
    </w:p>
    <w:p>
      <w:pPr>
        <w:pStyle w:val="LightGridAccent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nance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attached report.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at alternative options to Paypal for e-giving including Church community builder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to take time to investigate options</w:t>
      </w:r>
    </w:p>
    <w:p>
      <w:pPr>
        <w:pStyle w:val="LightGridAcc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ghtGridAccent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perty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port</w:t>
      </w:r>
    </w:p>
    <w:p>
      <w:pPr>
        <w:pStyle w:val="LightGridAcc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ghtGridAccent3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ordinating Team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ee attached report.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mos House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urrent policy for missionaries on furlough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House not currently being used much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eed concrete proposal from those who want to use the house before making policy changes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hallenge to Outreach team – “Go find Missionaries to use house”</w:t>
      </w:r>
    </w:p>
    <w:p>
      <w:pPr>
        <w:pStyle w:val="LightGridAccent3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ED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otion made to have AED funded from Memorial Fund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intenance fees/training will be responsibility of Mercy Team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ffice to keep roster of those trained on AED</w:t>
      </w:r>
    </w:p>
    <w:p>
      <w:pPr>
        <w:pStyle w:val="LightGridAccent3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ercy team will coordinate purchase of AED</w:t>
      </w:r>
    </w:p>
    <w:p>
      <w:pPr>
        <w:pStyle w:val="LightGridAccent3"/>
        <w:numPr>
          <w:ilvl w:val="3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I:  Mercy team will fill out “yellow form” for Coordinating Team’s signature</w:t>
      </w:r>
    </w:p>
    <w:p>
      <w:pPr>
        <w:pStyle w:val="LightGridAccent3"/>
        <w:numPr>
          <w:ilvl w:val="3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ercy team will contact AED Authority</w:t>
      </w:r>
    </w:p>
    <w:p>
      <w:pPr>
        <w:pStyle w:val="LightGridAccent3"/>
        <w:numPr>
          <w:ilvl w:val="3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ercy team will set up training opportunities</w:t>
      </w:r>
    </w:p>
    <w:p>
      <w:pPr>
        <w:pStyle w:val="LightGridAccent3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ghtGridAccent3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ghtGridAccen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s team requested input on Helps Team definition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ations made to combine first 2 bullet point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mmendation to reword last bullet point </w:t>
      </w:r>
    </w:p>
    <w:p>
      <w:pPr>
        <w:pStyle w:val="LightGridAccent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LightGridAccent3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ffee Budget Shortfall</w:t>
      </w:r>
    </w:p>
    <w:p>
      <w:pPr>
        <w:pStyle w:val="LightGridAccent3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year separate line item from Conversations</w:t>
      </w:r>
    </w:p>
    <w:p>
      <w:pPr>
        <w:pStyle w:val="LightGridAccent3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geted $90/mo and $900/year </w:t>
      </w:r>
    </w:p>
    <w:p>
      <w:pPr>
        <w:pStyle w:val="LightGridAccent3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ly about $864 over budget for the year</w:t>
      </w:r>
    </w:p>
    <w:p>
      <w:pPr>
        <w:pStyle w:val="LightGridAccent3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ious options discussed </w:t>
      </w:r>
    </w:p>
    <w:p>
      <w:pPr>
        <w:pStyle w:val="LightGridAccent3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each had previously agreed to pay the difference between the cost of Folgers coffee and Eleos coffee (outreach ministry) ~$360</w:t>
      </w:r>
    </w:p>
    <w:p>
      <w:pPr>
        <w:pStyle w:val="LightGridAccent3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: Engage Outreach Team to assist (Aaron K.)</w:t>
      </w:r>
    </w:p>
    <w:p>
      <w:pPr>
        <w:pStyle w:val="LightGridAccent3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each should be push behind ministry</w:t>
      </w:r>
    </w:p>
    <w:p>
      <w:pPr>
        <w:pStyle w:val="LightGridAccent3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ucate congregation on Eleos coffee and ask for donations </w:t>
      </w:r>
    </w:p>
    <w:p>
      <w:pPr>
        <w:pStyle w:val="LightGridAccent3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partnering with Youth ministry’s fund raising efforts to let them sell donuts in place of  current rapidly depleting snacks</w:t>
      </w:r>
    </w:p>
    <w:p>
      <w:pPr>
        <w:pStyle w:val="LightGridAccent3"/>
        <w:numPr>
          <w:ilvl w:val="2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 for members to bring in some snacks</w:t>
      </w:r>
    </w:p>
    <w:p>
      <w:pPr>
        <w:pStyle w:val="LightGridAccent3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rcy team will handle logistics for combined meeting with Session </w:t>
      </w:r>
    </w:p>
    <w:p>
      <w:pPr>
        <w:pStyle w:val="LightGridAccent3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OW repor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blessed interaction of Adra with a refugee family playing soccer with the Mayor’s Knights program.  She was the only kid who showed up to play one night, although there was a family in the park with several kids who spoke no English and love soccer.  Adra took them all on as the keep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8132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han met up with his friend of 30 years for camping and sharing lif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’s mother in-law, Patricia, who has been suffering from cardiac arrhythmias for the past month, underwent a successful cardioversion yesterday.  Doing much be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ghtGridAcc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ghtGridAcc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ing Prayer:  Gail 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adjourned:  8:40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Meeting:  Combined meeting with Session -- 13 Sep 2016 @ 6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 submitte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dy Tayl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rk of Deac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 Lanca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asua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 Casual" w:hAnsi="Apple Casual" w:eastAsia="Cambria" w:cs="Apple Casu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39:00Z</dcterms:created>
  <dc:creator>Cindy Taylor</dc:creator>
  <dc:description/>
  <cp:keywords/>
  <dc:language>en-US</dc:language>
  <cp:lastModifiedBy>Cindy Taylor</cp:lastModifiedBy>
  <cp:lastPrinted>2015-03-10T16:44:00Z</cp:lastPrinted>
  <dcterms:modified xsi:type="dcterms:W3CDTF">2016-09-14T02:04:00Z</dcterms:modified>
  <cp:revision>3</cp:revision>
  <dc:subject/>
  <dc:title/>
</cp:coreProperties>
</file>